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7200"/>
      </w:tblGrid>
      <w:tr>
        <w:trPr>
          <w:trHeight w:val="532" w:hRule="atLeast"/>
        </w:trPr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дминистративная процедура 9.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Принятие решения по самовольному строительству в установленном порядке  </w:t>
            </w:r>
          </w:p>
        </w:tc>
      </w:tr>
      <w:tr>
        <w:trPr>
          <w:trHeight w:val="1609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 14 78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заключение по надежности, несущей способности и устойчивости конструкции самовольной постройки – для построек более одного этажа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опия решения суда о признании права собственности на самовольную постройку – в случае принятия судом такого решения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окумент, подтверждающий право на земельный участок (для блокированных жилых домов, одноквартирных жилых домов, а также нежилых капитальных построек на придомовой территории)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исьменное согласие залогодержателя на принятие самовольной постройки в эксплуатацию, если объект, в отношении которого осуществлялось самовольное строительство, передан в залог и распоряжение предметом залога без согласия залогодержателя не предусмотрено законодательством или договором о залоге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едомость технических характеристи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вправе предоставить указанные документы самостоятельно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справка о месте жительства и составе семьи или копия лицевого счета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9.4.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</w:t>
            </w:r>
            <w:r>
              <w:rPr>
                <w:sz w:val="20"/>
                <w:szCs w:val="20"/>
              </w:rPr>
              <w:t xml:space="preserve">          № </w:t>
            </w:r>
            <w:r>
              <w:rPr>
                <w:b/>
                <w:i/>
                <w:sz w:val="28"/>
                <w:szCs w:val="28"/>
              </w:rPr>
              <w:t>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№ </w:t>
            </w:r>
            <w:r>
              <w:rPr>
                <w:b/>
                <w:i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шу принять решение о продолжении строительства или о принятии самовольной постройки в эксплуатацию и ее государственной регистрации в установленном порядке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едующих строений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ужное указать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раж 25 м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</w:rPr>
              <w:t>, сарай 12 м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</w:rPr>
              <w:t>, навес 5 м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</w:rPr>
              <w:t>, баня 10 м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ложенных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, ул. Ленина, д. 1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енное согласие совершеннолетних граждан, имеющих право владения и пользования одноквартирным жилым домом, а также нежилыми капитальными постройками на придомовой территории на принятие в эксплуатацию и государственную регистрацию помещений, домов и построе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идетельство о государственной регистрации на земельный участ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омость технических характерист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</w:t>
      </w:r>
      <w:r>
        <w:rPr>
          <w:u w:val="single"/>
        </w:rPr>
        <w:t>21</w:t>
      </w:r>
      <w:r>
        <w:rPr/>
        <w:t xml:space="preserve"> г.         ________________________                                   </w:t>
      </w:r>
      <w:r>
        <w:rPr>
          <w:i/>
          <w:u w:val="single"/>
        </w:rPr>
        <w:t>Иванов И.И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      </w:t>
      </w:r>
      <w:r>
        <w:rPr>
          <w:i/>
        </w:rPr>
        <w:t xml:space="preserve">                </w:t>
      </w:r>
      <w:r>
        <w:rPr>
          <w:i/>
          <w:sz w:val="18"/>
          <w:szCs w:val="18"/>
        </w:rPr>
        <w:t xml:space="preserve">  (Фамилия И.О.)</w:t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4"/>
        <w:gridCol w:w="5071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9.4</w:t>
            </w:r>
            <w:r>
              <w:rPr>
                <w:b/>
              </w:rPr>
              <w:t>.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                   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дом.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моб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шу принять решение о продолжении строительства или о принятии самовольной постройки в эксплуатацию и ее государственной регистрации в установленном порядке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ледующих строений: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ужное указать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х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енное согласие совершеннолетних граждан, имеющих право владения и пользования одноквартирным жилым домом, а также нежилыми капитальными постройками на придомовой территории на принятие в эксплуатацию и государственную регистрацию помещений, домов и построе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идетельство о государственной регистрации на земельный участок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омость технических характеристи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 г.       ___________________          _________________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Фамилия 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15:00Z</dcterms:created>
  <dc:creator>User</dc:creator>
  <dc:description/>
  <cp:keywords/>
  <dc:language>en-US</dc:language>
  <cp:lastModifiedBy>User</cp:lastModifiedBy>
  <cp:lastPrinted>2020-07-06T14:53:00Z</cp:lastPrinted>
  <dcterms:modified xsi:type="dcterms:W3CDTF">2022-10-13T13:34:00Z</dcterms:modified>
  <cp:revision>51</cp:revision>
  <dc:subject/>
  <dc:title/>
</cp:coreProperties>
</file>